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</w:t>
      </w:r>
    </w:p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Nguyễn Văn Hoàng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1987                                                      3. Nam/nữ: Nam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     Thạc sỹ                                                         Năm đạt học vị: 2015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915.17.22.4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hoangnv.bn@hvnh.edu.vn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Những nguyên lý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bản của CNM-LN 2; Kinh tế chính trị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566"/>
              <w:gridCol w:w="1883"/>
              <w:gridCol w:w="297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Một số giải pháp cải thiện môi trường đầu tư ở khu công nghiệp Bắc Ni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&amp; Dự báo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</w:rPr>
                    <w:t>Vận dụng tư tưởng Hồ Chí Minh về Cần – Kiệm – Liêm – Chính nhằm nâng cao chất lượng cán bộ trong hệ thống tín dụng ở nước ta hiện nay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, Khoa LLCT, Học viện Ngân hà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iải pháp thu hút doanh nghiệp công nghiệp hỗ trợ vào các khu công nghiệp ở tỉnh Bắc Ni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&amp; Dự báo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Phát triển kinh tế tri thức ở Việt Nam cần tập trung phát triển nguồn nhân lực chất lượng cao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, Khoa LLCT, Học viện Ngân hà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4"/>
                    </w:rPr>
                    <w:t>Xây dựng quan hệ sản xuất trong quá trình hoàn thiện thể chế kinh tế thị trường ở nước t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4"/>
                    </w:rPr>
                    <w:t>Kinh tế Châu Á – Thái Bình Dươ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6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36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4"/>
                    </w:rPr>
                    <w:t>Vai trò của hợp tác xã trong xây dựng nông thôn mớ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, Khoa LLCT, Học viện Ngân hàng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97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ày, tháng, năm theo HĐ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ài liệu học tập môn Giáo dục chính trị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/201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ọc viện Ngân hàng - Phân viện Bắc Ninh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6:00Z</dcterms:created>
  <dc:creator>trannamdt1</dc:creator>
  <dc:description/>
  <cp:keywords/>
  <dc:language>en-US</dc:language>
  <cp:lastModifiedBy>Admin</cp:lastModifiedBy>
  <dcterms:modified xsi:type="dcterms:W3CDTF">2016-11-22T06:52:00Z</dcterms:modified>
  <cp:revision>16</cp:revision>
  <dc:subject/>
  <dc:title>HỌC VIỆN NGÂN HÀNG</dc:title>
</cp:coreProperties>
</file>